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2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26-6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анухиной Натальи Леонидовны, * года рождения, уроженки *, гражданка РФ, работающей генеральным директором ООО «ВЕКТОР-М», находящегося по адресу: ХМАО-Югра *, зарегистрированной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sz w:val="28"/>
          <w:szCs w:val="28"/>
        </w:rPr>
        <w:t xml:space="preserve">Манухина Н.Л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ВЕКТОР-М», находящегося по адресу: ХМАО-Югра г.Нягань, 6 микрорайон, дом 2, квартира 8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анухина Н.Л.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анухиной Н.Л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анухиной Н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должен быть предоставлен должностным лицом Манухиной Н.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Манухина Н.Л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>3 месяца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анухиной Н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23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4.06.2024, согласно которой руководителем </w:t>
      </w:r>
      <w:r>
        <w:rPr>
          <w:color w:val="000000"/>
          <w:sz w:val="28"/>
          <w:szCs w:val="28"/>
        </w:rPr>
        <w:t>ООО «ВЕКТОР-М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Манухина Н.Л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Манухину Наталью Леонидов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